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mallCaps/>
          <w:color w:val="404040"/>
          <w:sz w:val="28"/>
          <w:szCs w:val="28"/>
        </w:rPr>
      </w:pPr>
      <w:r>
        <w:rPr>
          <w:rFonts w:cs="Calibri"/>
          <w:b/>
          <w:bCs/>
          <w:smallCaps/>
          <w:color w:val="404040"/>
          <w:sz w:val="28"/>
          <w:szCs w:val="28"/>
        </w:rPr>
        <w:t>TERMO DE ADESÃ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  <w:bCs/>
          <w:smallCaps/>
          <w:color w:val="404040"/>
          <w:sz w:val="28"/>
          <w:szCs w:val="28"/>
        </w:rPr>
      </w:pPr>
      <w:r>
        <w:rPr>
          <w:rFonts w:cs="Calibri"/>
          <w:b/>
          <w:bCs/>
          <w:smallCaps/>
          <w:color w:val="404040"/>
          <w:sz w:val="28"/>
          <w:szCs w:val="28"/>
        </w:rPr>
        <w:t>CÓDIGO BRASILEIRO DE STEWARDSHIP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bCs/>
          <w:smallCaps/>
          <w:color w:val="404040"/>
          <w:sz w:val="18"/>
          <w:szCs w:val="18"/>
          <w:lang w:eastAsia="pt-BR"/>
        </w:rPr>
      </w:pPr>
      <w:r>
        <w:rPr>
          <w:rFonts w:eastAsia="Times New Roman" w:cs="Calibri"/>
          <w:b/>
          <w:bCs/>
          <w:smallCaps/>
          <w:color w:val="40404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 xml:space="preserve">Pelo presente instrumento, </w:t>
      </w:r>
      <w:r>
        <w:rPr>
          <w:rFonts w:eastAsia="Times New Roman" w:cs="Calibri"/>
          <w:color w:val="404040"/>
          <w:sz w:val="24"/>
          <w:szCs w:val="24"/>
          <w:highlight w:val="yellow"/>
          <w:lang w:eastAsia="pt-BR"/>
        </w:rPr>
        <w:t>[inserir nome da gestora/fundo de pensão]</w:t>
      </w:r>
      <w:r>
        <w:rPr>
          <w:rFonts w:eastAsia="Times New Roman" w:cs="Calibri"/>
          <w:color w:val="404040"/>
          <w:sz w:val="24"/>
          <w:szCs w:val="24"/>
          <w:lang w:eastAsia="pt-BR"/>
        </w:rPr>
        <w:t xml:space="preserve">, sociedade empresária com sede em </w:t>
      </w:r>
      <w:r>
        <w:rPr>
          <w:rFonts w:eastAsia="Times New Roman" w:cs="Calibri"/>
          <w:color w:val="404040"/>
          <w:sz w:val="24"/>
          <w:szCs w:val="24"/>
          <w:highlight w:val="yellow"/>
          <w:lang w:eastAsia="pt-BR"/>
        </w:rPr>
        <w:t>[inserir endereço],</w:t>
      </w:r>
      <w:r>
        <w:rPr>
          <w:rFonts w:eastAsia="Times New Roman" w:cs="Calibri"/>
          <w:color w:val="404040"/>
          <w:sz w:val="24"/>
          <w:szCs w:val="24"/>
          <w:lang w:eastAsia="pt-BR"/>
        </w:rPr>
        <w:t xml:space="preserve"> inscrita no CNPJ/MF sob nº [inserir nº], neste ato representada nos termos de seu Contrato/Estatuto Social por [inserir nome e qualificação das pessoas físicas que estejam representando a sociedade], doravante denominada simplesmente Signatário, vem, por meio deste Termo de Adesão, assumir o compromisso de fielmente observar e dar integral cumprimento aos princípios e deveres constantes do “CÓDIGO BRASILEIRO DE STEWARDSHIP” [Código de Stewardship], e no REGULAMENTO DO CÓDIGO BRASILEIRO DE STEWARDSHIP [Regulamento]. </w:t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>O Signatário declara conhecer, em sua íntegra, os princípios constantes do Código e do Regulamento, bem como os deveres deles decorrentes, comprometendo-se a pautar suas ações sempre em conformidade com o Código de Stewardship.</w:t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>Em decorrência de sua adesão ao Código de Stewardship e ao Regulamento o Signatário passa a ter os seguintes direitos e obrigações:</w:t>
      </w:r>
    </w:p>
    <w:p>
      <w:pPr>
        <w:pStyle w:val="Normal"/>
        <w:shd w:fill="FFFFFF" w:val="clear"/>
        <w:spacing w:lineRule="auto" w:line="360" w:before="0" w:after="0"/>
        <w:ind w:left="170"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pt-BR"/>
        </w:rPr>
        <w:t xml:space="preserve">DIREITOS DO SIGNATÁRI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Ostentar e dar publicidade em seu material de divulgação ao selo “Signatário do Código Brasileiro de Stewardship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Denunciar sua adesão ao Código, mediante o cumprimento de um prazo de carência de 3 (três) meses;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170"/>
        <w:jc w:val="both"/>
        <w:rPr>
          <w:rFonts w:eastAsia="Times New Roman" w:cs="Calibri"/>
          <w:b/>
          <w:b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pt-BR"/>
        </w:rPr>
        <w:t xml:space="preserve">DEVERES DO SIGNATÁRI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Observar os princípios do Código de Stewardship em sua íntegra, em todas as atividades pertinentes de sua operaçã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Elaborar e divulgar relatório, com periodicidade mínima anual, relatando a forma de aderência de suas atividades aos princípios e deveres previstos no Código de Stewardship, no prazo de até 90 (noventa) dias após o término de cada ano-calendário, conforme previsto no Regulamen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A elaboração e divulgação do relatório de aderência será obrigatória a partir do fechamento do ano-calendário 2021, para todos os atuais signatários do Código Amec de Stewardship que aderirem ao Código de Stewardship, devendo este ser entregue ao Comitê-Executivo do Código de Stewardship e disponibilizado no site do Signatário a partir de entã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Para os novos signatários, a elaboração e divulgação do relatório de aderência será obrigatória sobre o ano-calendário seguinte ao de adesã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A partir do fechamento do ano-calendário 2021, o Signatário, ao submeter o relatório ao Comitê-Executivo do Código de Stewardship autoriza a sua divulgação no site da Amec e/ou da CFA Society Brazil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Em caso de reforma ou alteração do Código de Stewardship ou do Regulamento, o Signatário se sujeitará às novas regras estabelecidas, consoante previsto em referidos documentos.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>A partir do fechamento do ano calendário 2021, caso o Signatário deixe de reportar sobre sua observância dos princípios e deveres previstos no Código de Stewardship, a sua conduta será analisada nos termos previsto no Regulamento.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/>
          <w:b/>
          <w:color w:val="404040"/>
          <w:sz w:val="24"/>
          <w:szCs w:val="24"/>
          <w:lang w:eastAsia="pt-BR"/>
        </w:rPr>
      </w:pPr>
      <w:r>
        <w:rPr>
          <w:rFonts w:eastAsia="Times New Roman" w:cs="Calibri"/>
          <w:b/>
          <w:color w:val="404040"/>
          <w:sz w:val="24"/>
          <w:szCs w:val="24"/>
          <w:lang w:eastAsia="pt-BR"/>
        </w:rPr>
        <w:t>Do Tratamento e Segurança de Dados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/>
          <w:b/>
          <w:color w:val="404040"/>
          <w:sz w:val="24"/>
          <w:szCs w:val="24"/>
          <w:lang w:eastAsia="pt-BR"/>
        </w:rPr>
      </w:pPr>
      <w:r>
        <w:rPr>
          <w:rFonts w:eastAsia="Times New Roman" w:cs="Calibri"/>
          <w:b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 xml:space="preserve">A Amec e a CFA Society Brazil se responsabilizam pela adoção e manutenção de medidas de segurança, técnicas e administrativas para tratamento dos dados pessoais dos Clientes. 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>Empregados, colaboradores e fornecedores da Amec e da CFA Society Brazil estão sujeitos a obrigações de confidencialidade. Além disso, atualizamos e testamos, conforme as boas práticas, seus sistemas de segurança com a finalidade de proteger os dados pessoais de seus associados e clientes.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 xml:space="preserve">A Amec e a CFA Society Brazil se comprometem a manter os dados pessoais para realizar os propósitos apontados acima e realizar o descarte dos dados pessoais sempre que possível, em atendimento ao disposto na legislação nacional de proteção de dados. </w:t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right="170" w:hanging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  <w:t>Em caso de dúvidas sobre as práticas de retenção e descarte de dados pessoais pela Amec, o canal de comunicação é o e-mail: contato.dpo@amecbrasil.org.b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Cs/>
          <w:color w:val="404040"/>
          <w:sz w:val="24"/>
          <w:szCs w:val="24"/>
          <w:lang w:eastAsia="pt-BR"/>
        </w:rPr>
      </w:pPr>
      <w:r>
        <w:rPr>
          <w:rFonts w:eastAsia="Times New Roman" w:cs="Calibri"/>
          <w:bCs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404040"/>
          <w:sz w:val="24"/>
          <w:szCs w:val="24"/>
          <w:u w:val="double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 xml:space="preserve">São Paulo, </w:t>
      </w:r>
      <w:r>
        <w:rPr>
          <w:rFonts w:eastAsia="Times New Roman" w:cs="Calibri"/>
          <w:color w:val="404040"/>
          <w:sz w:val="24"/>
          <w:szCs w:val="24"/>
          <w:highlight w:val="yellow"/>
          <w:lang w:eastAsia="pt-BR"/>
        </w:rPr>
        <w:t>XX de XXXXX de 20XX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404040"/>
          <w:sz w:val="24"/>
          <w:szCs w:val="24"/>
          <w:u w:val="double"/>
          <w:lang w:eastAsia="pt-BR"/>
        </w:rPr>
      </w:pPr>
      <w:r>
        <w:rPr>
          <w:rFonts w:eastAsia="Times New Roman" w:cs="Calibri"/>
          <w:color w:val="404040"/>
          <w:sz w:val="24"/>
          <w:szCs w:val="24"/>
          <w:u w:val="doub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  <w:t>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Calibri"/>
          <w:color w:val="404040"/>
          <w:sz w:val="24"/>
          <w:szCs w:val="24"/>
          <w:lang w:eastAsia="pt-BR"/>
        </w:rPr>
      </w:pPr>
      <w:r>
        <w:rPr>
          <w:rFonts w:eastAsia="Times New Roman" w:cs="Calibri"/>
          <w:color w:val="40404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Calibri"/>
          <w:color w:val="404040"/>
          <w:sz w:val="24"/>
          <w:szCs w:val="24"/>
          <w:highlight w:val="yellow"/>
          <w:lang w:eastAsia="pt-BR"/>
        </w:rPr>
        <w:t>[inserir nome da pessoa física que esteja representando a sociedad</w:t>
      </w:r>
      <w:r>
        <w:rPr>
          <w:rFonts w:eastAsia="Times New Roman" w:cs="Calibri"/>
          <w:color w:val="404040"/>
          <w:sz w:val="26"/>
          <w:szCs w:val="26"/>
          <w:highlight w:val="yellow"/>
          <w:lang w:eastAsia="pt-BR"/>
        </w:rPr>
        <w:t>e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63290</wp:posOffset>
          </wp:positionH>
          <wp:positionV relativeFrom="paragraph">
            <wp:posOffset>277495</wp:posOffset>
          </wp:positionV>
          <wp:extent cx="1381125" cy="368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8850" cy="958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5690</wp:posOffset>
          </wp:positionH>
          <wp:positionV relativeFrom="paragraph">
            <wp:posOffset>-114935</wp:posOffset>
          </wp:positionV>
          <wp:extent cx="4130040" cy="1085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30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spacing w:lineRule="atLeast" w:line="600" w:before="0" w:after="0"/>
      <w:jc w:val="both"/>
      <w:textAlignment w:val="baseline"/>
    </w:pPr>
    <w:rPr>
      <w:rFonts w:ascii="Times" w:hAnsi="Times" w:eastAsia="Times New Roman" w:cs="Time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11:00Z</dcterms:created>
  <dc:creator>Ryan Filippo dos Santos Coelho</dc:creator>
  <dc:description/>
  <cp:keywords/>
  <dc:language>en-US</dc:language>
  <cp:lastModifiedBy>Solange Moraes dos Santos</cp:lastModifiedBy>
  <cp:lastPrinted>2018-09-05T13:15:00Z</cp:lastPrinted>
  <dcterms:modified xsi:type="dcterms:W3CDTF">2024-01-17T14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CD61D818406489B6000C6D24BEA5E</vt:lpwstr>
  </property>
</Properties>
</file>